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ГБУ «Жилищник Ярославского района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2 г. по 31 дека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843"/>
        <w:gridCol w:w="992"/>
        <w:gridCol w:w="992"/>
        <w:gridCol w:w="1276"/>
        <w:gridCol w:w="850"/>
        <w:gridCol w:w="992"/>
        <w:gridCol w:w="1560"/>
        <w:gridCol w:w="1418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GLE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5 7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2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Тойот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exus NX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2 году сделок, сумма которых превышает общий доход данного лица и ее супруг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usbc.ru/cars/?utm_source=Google_Lexus&amp;utm_medium=cpc&amp;utm_term=dop_ssylka_contacts&amp;utm_content={adposition}&amp;utm_campaign=N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Кошманова Наталья Анатольевна</dc:creator>
  <dc:description/>
  <cp:keywords/>
  <dc:language>en-US</dc:language>
  <cp:lastModifiedBy>user</cp:lastModifiedBy>
  <cp:lastPrinted>2020-08-12T09:38:00Z</cp:lastPrinted>
  <dcterms:modified xsi:type="dcterms:W3CDTF">2023-07-04T11:08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