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т 15 апреля 2014 г. № 3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ГОСУДАРСТВЕН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ОБЕСПЕЧЕНИЕ ДОСТУПНЫМ И КОМФОРТНЫ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ЛЬЕМ И КОММУНАЛЬНЫМИ УСЛУГАМИ ГРАЖД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государственную программу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стерству строительства и жилищно-коммунальн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стить государственную программу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реализации мероприятий указанной государственной програм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знать утратившим силу распоряжение Правительства Российской Федерации от 30 ноября 2012 г. № 2227-р (Собрание законодательства Российской Федерации, 2012, № 50, ст. 707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1" w:name="Par26"/>
      <w:bookmarkEnd w:id="1"/>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pPr>
      <w:r>
        <w:rPr>
          <w:rFonts w:cs="Times New Roman" w:ascii="Times New Roman" w:hAnsi="Times New Roman"/>
          <w:sz w:val="28"/>
          <w:szCs w:val="28"/>
        </w:rPr>
        <w:t>от 15 апреля 2014 г. № 32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И КОММУНА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ГРАЖДАН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Обеспеч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ым и комфортным жильем и коммунальными услуг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Российской Феде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1402" w:type="dxa"/>
        <w:jc w:val="left"/>
        <w:tblInd w:w="0" w:type="dxa"/>
        <w:tblLayout w:type="fixed"/>
        <w:tblCellMar>
          <w:top w:w="102" w:type="dxa"/>
          <w:left w:w="62" w:type="dxa"/>
          <w:bottom w:w="102" w:type="dxa"/>
          <w:right w:w="62" w:type="dxa"/>
        </w:tblCellMar>
      </w:tblPr>
      <w:tblGrid>
        <w:gridCol w:w="2622"/>
        <w:gridCol w:w="246"/>
        <w:gridCol w:w="8534"/>
      </w:tblGrid>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федеральные органы исполнительной власти, являющиеся государственными заказчиками федеральной целевой программы "Жилище" на 2011 - 2015 годы,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 федеральные целевые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граждан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Создание условий для обеспечения качественными услугами ЖКХ граждан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государствен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Жилище" на 2011 - 201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Чистая вода" на 2011 - 2017 годы</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жилья и качества жилищного обеспечени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в целях жилищного строительства, в том числе строительства жилья экономического кла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Жилье для российской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ханизмов кредитования жилищного строительства и строительства коммунальной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ипотечных жилищных кредитов дл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 предоставление государственной поддержки на приобретение жилья молодым семь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ъема ввода жилья в 2015 году - 76 млн. кв. метров, в 2017 году - 93 млн. кв. метров, в 2020 году - 100 млн. кв. метров, в том числе годовой объем ввода жилья экономического кла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47,6 млн. кв. метров, в 2017 году - 61,4 млн. кв. метров, в 2020 году - 66 млн. кв. метров, из них в рамках программы "Жилье для российской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5 млн. кв. 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6 млн. кв. 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14 млн. кв. м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еспеченных доступным и комфортным жильем семей в общем количестве семей, желающих улучшить свои жилищные условия, в 2015 году - 22,5 процента, в 2017 году - 37 процентов, в 2020 году - 60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вовлеченных Федеральным фондом содействия развитию жилищного строительства в оборот в соответствии с Федеральным законом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 не менее 7,5 тыс. 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не менее 5 тыс. 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не менее 5,5 тыс. 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не менее 6 тыс. 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не менее 6,5 тыс. 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не менее 7 тыс. 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не менее 7,5 тыс. гектаров ежегодно в 2019 - 2020 г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ных участков,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для жилищного строительства и комплексного освоения в целях жилищного строительства - не менее 4 тыс. гектаров в 2013 году, не менее 3,75 тыс. гектаров ежегодно в 2014 - 2015 годах, не менее 4 тыс. гектаров ежегодно в 2016 - 2017 годах, не менее 4,5 тыс. гектаров в 2018 году, не менее 5 тыс. гектаров ежегодно в 2019 - 2020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 не менее 70 единиц нарастающим итогом к 2016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10,6 проц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20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20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2,5 года в 2015 году, 2,1 года в 2017 году, 1,8 года в 2020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 до 30 процентов в 2015 году, до 40 процентов в 2018 году, до 50 процентов в 2020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оставленных ипотечных жилищных кредитов - 871 тыс. кредитов в 2015 году, 946 тыс. кредитов в 2018 году, 1053 тыс. кредитов в 2020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среднего уровня процентной ставки по ипотечному жилищному кредиту (в рублях) над индексом потребительских цен в 2015 году до уровня не более 3,8 процентных пункта, к 2018 году - до уровня не более 2,2 процентных пункта, к 2020 году - до уровня не более 2,2 процентных пун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вода жилья для цели сдачи в наем в общей площади ввода жилья в многоквартирных домах - 3,8 процента в 2015 году, 7,4 процента в 2017 году, 9,4 процента в 2020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й площади капитально отремонтированных многоквартирных домов в общей площади многоквартирных домов, построенных до 200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3,6 проц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6,2 проц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1,6 проц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емных средств в общем объеме капитальных вложений в системы тепло-, водоснабжения, водоотведения и очистки сточных вод - 16,5 процента в 2015 году, 30 процентов - в 2017 году, сохранение значения указанного показателя к 2020 году на уровне 30 процентов</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 2020 годы,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 2013 - 201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 2016 - 201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 2018 - 2020 годы</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федерального бюджета государственной программы в 2013 - 2020 годах составляет 577934420,6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3 год - 139081532,8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89318660,2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96007403,7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50714823,9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7 год - 5495140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8 год - 4716410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9 год - 4929100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20 год - 51405500 тыс. рублей</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24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редней обеспеченности общей площадью жилья на уровне 25 - 27 кв. метров на человека - в 2015 году и 28 - 35 кв. метров - в 2020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ровня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ынка арендного жилищного фонда и развитие некоммерческого арендного жилищного фонда для граждан, имеющих невысокий уровень дох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 на 20 процентов к 2018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 2018 году для граждан Российской Федерации возможности улучшения жилищных условий не реже одного раза в 15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Российской Федерации уровнем жилищно-коммун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потерь при производстве, транспортировке и распределении коммунальных ресурсов до уровня стандартов Европейского союз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129"/>
      <w:bookmarkEnd w:id="2"/>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1 "Создание условий для обеспечения доступ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мфортным жильем граждан России" государ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Российской Федерации "Обеспечение доступ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мфортным жильем и коммунальными услугами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02" w:type="dxa"/>
        <w:jc w:val="left"/>
        <w:tblInd w:w="0" w:type="dxa"/>
        <w:tblLayout w:type="fixed"/>
        <w:tblCellMar>
          <w:top w:w="102" w:type="dxa"/>
          <w:left w:w="62" w:type="dxa"/>
          <w:bottom w:w="102" w:type="dxa"/>
          <w:right w:w="62" w:type="dxa"/>
        </w:tblCellMar>
      </w:tblPr>
      <w:tblGrid>
        <w:gridCol w:w="2622"/>
        <w:gridCol w:w="239"/>
        <w:gridCol w:w="8541"/>
      </w:tblGrid>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государственных обязательств по обеспечению жильем отдельных категорий граждан, повышение доступности жилья и качества жилищного обеспечения для населения</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закрытых административно-территори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ение аварийного жилищ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селенных семей в количестве семей, стоящих на учете на переселение из закрытых административно-территориальных образований, - по 1 проценту ежегод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 353,1 тыс. человек в 2013 - 2015 годах, 365,1 тыс. человек в 2016 - 2020 г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аварийного жилищного фонда, из которого должно быть осуществлено переселение граждан, - 5,29 млн. кв. метров в 2013 - 2015 годах, 5,48 млн. кв. метров в 2016 - 2017 г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ищно-строительных кооперативов, создаваемых в соответствии с Федеральным законом "О содействии развитию жилищного строительства" на земельных участках, находящихся в государственной или муниципальной собственности либо в собственности Федерального фонда содействия развитию жилищного строительства (нарастающим итогом) в 2013 году - 40, в 2014 году - 80, в 2015 году - 120, в 2016 году - 160, в 2017 году - 200, в 2018 году - 240, в 2019 году - 280, в 2020 году - 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отдельных категорий граждан, установленных федеральным законодательством, улучшивших жилищные условия (инвалиды, ветераны, участники Великой Отечественной вой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3 - 2015 годах - 53,56 тыс.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6 - 2017 годах - 10,38 тыс.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 2020 годах - 15,56 тыс. семей</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 2020 годы,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 2013 - 201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 2016 - 201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 2018 - 2020 годы</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федерального бюджета подпрограммы составляет 411542056,2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3 год - 77654976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38324927,8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44308419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50008925,8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7 год - 54559601,9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8 год - 446772301,9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9 год - 48899201,9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20 год - 51013701,9 тыс. рублей</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редней обеспеченности общей площадью жилья на уровне 28 - 35 кв. метров на человека - к 2020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ровня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ынка арендного жилищного фонда и развитие некоммерческого арендного жилищного фонда для граждан, имеющих невысокий уровень дох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тоимости 1 кв. метра жилья на 20 процентов к 2018 году путем увеличения ввода в эксплуатацию жилья экономического кла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др.)</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191"/>
      <w:bookmarkEnd w:id="3"/>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2 "Создание условий для обеспе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ыми услугами ЖКХ граждан России" государ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Российской Федерации "Обеспечение доступ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мфортным жильем и коммунальными услугами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02" w:type="dxa"/>
        <w:jc w:val="left"/>
        <w:tblInd w:w="0" w:type="dxa"/>
        <w:tblLayout w:type="fixed"/>
        <w:tblCellMar>
          <w:top w:w="102" w:type="dxa"/>
          <w:left w:w="62" w:type="dxa"/>
          <w:bottom w:w="102" w:type="dxa"/>
          <w:right w:w="62" w:type="dxa"/>
        </w:tblCellMar>
      </w:tblPr>
      <w:tblGrid>
        <w:gridCol w:w="2622"/>
        <w:gridCol w:w="244"/>
        <w:gridCol w:w="1848"/>
        <w:gridCol w:w="3304"/>
        <w:gridCol w:w="3384"/>
      </w:tblGrid>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объема капитального ремонта жилищного фонда для повышения его комфортности и энергоэффекти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рационального потребления коммунальных услуг населением</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на основе программы финансирования капитального ремонта многоквартирных домов в 2013 - 2015 годах для 2,94 млн. человек, в 2016 - 2020 годах - для 13,08 млн.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на оплату жилищно-коммунальных услуг в семейном доходе - не более 12 процентов в 2015 году, не более 11 процентов в 2017 - 2020 г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изменения объема потребления холодной и горячей воды населением и финансируемыми из бюджета организациями - снижение на 10,2 процента в 2013 - 2015 годах, снижение на 6,5 процента в 2016 - 2017 годах, снижение на 6,5 процента в 2018 - 2020 годах</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 2020 годы,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 2013 - 201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 2016 - 201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 2018 - 2020 годы</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федерального бюджета составляет 38871382,8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3 год - 14833372,8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1104742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1267649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314100 тыс. рублей;</w:t>
            </w:r>
          </w:p>
        </w:tc>
      </w:tr>
      <w:tr>
        <w:trPr/>
        <w:tc>
          <w:tcPr>
            <w:tcW w:w="26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8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9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20 год -</w:t>
            </w:r>
          </w:p>
        </w:tc>
        <w:tc>
          <w:tcPr>
            <w:tcW w:w="330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Российской Федерации уровнем жилищно-коммун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потребления холодной и горячей воды населением и финансируемыми из бюджета организациям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248"/>
      <w:bookmarkEnd w:id="4"/>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3 "Обеспечение реализации государ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государственной программы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ми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02" w:type="dxa"/>
        <w:jc w:val="left"/>
        <w:tblInd w:w="0" w:type="dxa"/>
        <w:tblLayout w:type="fixed"/>
        <w:tblCellMar>
          <w:top w:w="102" w:type="dxa"/>
          <w:left w:w="62" w:type="dxa"/>
          <w:bottom w:w="102" w:type="dxa"/>
          <w:right w:w="62" w:type="dxa"/>
        </w:tblCellMar>
      </w:tblPr>
      <w:tblGrid>
        <w:gridCol w:w="2622"/>
        <w:gridCol w:w="210"/>
        <w:gridCol w:w="8570"/>
      </w:tblGrid>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оссийской Федерации</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органов исполнительной власти в сфере реализации государственной жилищной политики и организаций жилищно-коммунального комплекса</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нения государственных функций в сфере реализации государственной жилищной политики на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кадровыми ресурсами в сфере реализации государственной жилищ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государствен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хода реализации государствен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енности городских и сельских населенных пунктов</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и уровня благоустроенности не менее 5 городских или сельских населенных пунктов ежегодно</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 2020 годы,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 2013 - 201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 2016 - 201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 2018 - 2020 годы</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федерального бюджета составляет 3096088,7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3 год - 354335,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год - 391205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год - 391558,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6 год - 391798,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7 год - 391798,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8 год - 391798,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9 год - 391798,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20 год - 391798,1 тыс. рублей</w:t>
            </w:r>
          </w:p>
        </w:tc>
      </w:tr>
      <w:tr>
        <w:trPr/>
        <w:tc>
          <w:tcPr>
            <w:tcW w:w="26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1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исполнительной власти в сфере реализации государственной жилищ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кадровыми ресурсами в сфере реализации государственной жилищ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функций в сфере реализации государственной жилищной политики на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жилищного сектора и инфраструктуры населенных пун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енности городских и сельских поселений Российской Федер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302"/>
      <w:bookmarkEnd w:id="5"/>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1 - 2015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02" w:type="dxa"/>
        <w:jc w:val="left"/>
        <w:tblInd w:w="0" w:type="dxa"/>
        <w:tblLayout w:type="fixed"/>
        <w:tblCellMar>
          <w:top w:w="102" w:type="dxa"/>
          <w:left w:w="62" w:type="dxa"/>
          <w:bottom w:w="102" w:type="dxa"/>
          <w:right w:w="62" w:type="dxa"/>
        </w:tblCellMar>
      </w:tblPr>
      <w:tblGrid>
        <w:gridCol w:w="2608"/>
        <w:gridCol w:w="244"/>
        <w:gridCol w:w="8550"/>
      </w:tblGrid>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Жилище" на 2011 - 2015 годы</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Правительства Российской Федерации от 25 декабря 2008 г. № 1996-р</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заказчик-координатор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заказчики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агентство по строительству и жилищно-коммунальному хозяйству, другие федеральные органы исполнительной власти,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строительства жилья экономкла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платежеспособным спросом граждан и стандартами обеспечения их жилыми помещениями</w:t>
            </w:r>
          </w:p>
        </w:tc>
      </w:tr>
      <w:tr>
        <w:trPr/>
        <w:tc>
          <w:tcPr>
            <w:tcW w:w="260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объем ввода жилья в 2015 году - 71 млн. кв. метров общей площади жи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относящихся к категориям, установленным федеральным законодательством, улучшивших жилищные условия в 2011 - 2015 годах, - 81,56 тыс.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в 2011 - 2015 годах, - 159,16 тыс. семей</w:t>
            </w:r>
          </w:p>
        </w:tc>
      </w:tr>
      <w:tr>
        <w:trPr/>
        <w:tc>
          <w:tcPr>
            <w:tcW w:w="2608"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 2015 годы</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 и мероприятий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тимулирование программ развития жилищного строительства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отдельных категорий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держке платежеспособного спроса на жилье, в том числе с помощью ипотечного жилищного кредитования, включа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работы</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11 - 2015 годах составит 590,66 млрд. рублей, в том числе за счет средств федерального бюджета - 285,74 млрд.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ов субъектов Российской Федерации и местных бюджетов - 96,96 млрд.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внебюджетных источников 207,96 млрд. рублей, в том числе за счет средств инвесторов - 4,89 млрд. рублей, молодых семей - 203,07 млрд. рублей</w:t>
            </w:r>
          </w:p>
        </w:tc>
      </w:tr>
      <w:tr>
        <w:trPr/>
        <w:tc>
          <w:tcPr>
            <w:tcW w:w="26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ее социально-экономической эффективности</w:t>
            </w:r>
          </w:p>
        </w:tc>
        <w:tc>
          <w:tcPr>
            <w:tcW w:w="24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должна обеспечить достижение в 2015 году следующих показателей (по сравнению с 2009 го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Российской Федерации (рост жилищной обеспеченности с 22,4 кв. метра на человека до 24,2 кв. метра на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 (в 2009 году - 4,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 - с 12 до 30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годового объема ввода жилья с 59,8 млн. кв. метров общей площади жилья в 2009 году до 71 млн. кв. метров в 2015 году, в том числе не менее 5 млн. кв. метров (нарастающим итогом) на земельных участках, вовлеченных в оборот в соответствии с Федеральным законом "О содействии развитию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 2012 года ежегодно не менее 30 процентов жилья в Российской Федерации на земельных участках, вовлеченных в оборот в соответствии с Федеральным законом "О содействии развитию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ввода жилья, соответствующего стандартам экономкласса, к 2015 году до 60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обеспечении жильем за счет средств федерального бюджета, бюджетов субъектов Российской Федерации и местных бюджетов в 2011 - 2015 годах 159,16 тыс. молоды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в 2011 - 2015 годах за счет средств федерального бюджета около 81,56 тыс. семей граждан, относящихся к категориям, установленным федер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10 общежитий для студентов и аспира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и реконструкции 19 объектов коммунальной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Российской Федерации в целях повышения доступности жилья дл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в 2011 - 2012 годах 480 тыс. семей из аварийного жилищного фонда за счет финансовой поддержки, предоставляемой в соответствии с Федеральным законом "О Фонде содействия реформированию жилищно-коммунального хозяйств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369"/>
      <w:bookmarkEnd w:id="6"/>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й целевой программы "Чистая в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1 - 201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02" w:type="dxa"/>
        <w:jc w:val="left"/>
        <w:tblInd w:w="0" w:type="dxa"/>
        <w:tblLayout w:type="fixed"/>
        <w:tblCellMar>
          <w:top w:w="102" w:type="dxa"/>
          <w:left w:w="62" w:type="dxa"/>
          <w:bottom w:w="102" w:type="dxa"/>
          <w:right w:w="62" w:type="dxa"/>
        </w:tblCellMar>
      </w:tblPr>
      <w:tblGrid>
        <w:gridCol w:w="2580"/>
        <w:gridCol w:w="224"/>
        <w:gridCol w:w="8598"/>
      </w:tblGrid>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Чистая вода" на 2011 - 2017 годы</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pPr>
            <w:r>
              <w:rPr>
                <w:rFonts w:cs="Times New Roman" w:ascii="Times New Roman" w:hAnsi="Times New Roman"/>
                <w:sz w:val="24"/>
                <w:szCs w:val="24"/>
              </w:rPr>
              <w:t>поручение Президента Российской Федерации от 26 июня 2008 г. № Пр-1251, распоряжение Правительства Российской Федерации от 27 августа 2009 г. № 1235-р, поручения Правительства Российской Федерации от 30 ноября 2007 г. № ВЗ-П9-2078, от 24 июля 2008 г. № АЖ-П9-4510, от 18 мая 2009 г. № АЖ-П9-2682, от 20 августа 2010 г. № АЖ-П9-5765</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агентство по строительству и жилищно-коммунальному хозяйству</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оссийской Федерации, открытое акционерное общество "Институт микроэкономики"</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государствен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долгосрочных частных инвестиций в сектор водоснабжения, водоотведения и очистки сточных вод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и законодательства Российской Федерации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водоотведения и очистки сточных вод посредством поддержки региональных программ субъектов Российской Федерации, направленных на развитие водоснабжения, водоотведения и очистки сточных вод</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проб воды, отбор которых произведен из водопроводной сети, не отвечающих гигиеническим нормати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анитарно-химическим показ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икробиологическим показ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личной канализационной сети, нуждающейся в заме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точных вод, очищенных до нормативных значений, в общем объеме сточных вод, пропущенных через очистные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сточных вод, пропущенных через очистные сооружения, в общем объеме сточных 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централизованными услугами водоснаб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централизованными услугами водоот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нвестиционной активности в секторе водоснабжения, водоотведения и очистки сточных вод</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 2017 годы</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прогнозный) объем финансирования целевой программы в 2011 - 2017 годах за счет всех источников составит 331,8 млрд. рублей, из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9 млрд.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лрд. рублей - в 2011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лрд. рублей - в 2012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лрд. рублей - в 2013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консолидированных бюджетов субъектов Российской Федерации - 9 млрд.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лрд. рублей - в 2011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лрд. рублей - в 2012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лрд. рублей - в 2013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из внебюджетных источников - 313,8 млрд.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млрд. рублей - в 2011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млрд. рублей - в 2012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 млрд. рублей - в 2013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 млрд. рублей - в 2014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 млрд. рублей - в 2015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2 млрд. рублей - в 2016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2 млрд. рублей - в 201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федерального и региональных бюджетов на соответствующий год</w:t>
            </w:r>
          </w:p>
        </w:tc>
      </w:tr>
      <w:tr>
        <w:trPr/>
        <w:tc>
          <w:tcPr>
            <w:tcW w:w="25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ее социально-экономической эффективности</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ься с 16,8 процента в 2009 году до 14,4 процента к 201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ься с 5,1 процента в 2009 году до 4,4 процента к 201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сточных вод, очищенных до нормативных значений, в общем объеме сточных вод, пропущенных через очистные сооружения, с 46 процентов в 2009 году до 53 процентов к 201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доли уличной водопроводной сети, нуждающейся в замене, с 42 процентов в 2009 году до 28 процентов к 201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заемных средств в общем объеме капитальных вложений в системы водоснабжения, водоотведения и очистки сточных вод с 5 процентов в 2009 году до 30 процентов к 2017 год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437"/>
      <w:bookmarkEnd w:id="7"/>
      <w:r>
        <w:rPr>
          <w:rFonts w:cs="Times New Roman" w:ascii="Times New Roman" w:hAnsi="Times New Roman"/>
          <w:sz w:val="28"/>
          <w:szCs w:val="28"/>
        </w:rPr>
        <w:t>Приоритеты и цели государственной политики в жилищ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жилищно-коммунальной сфе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ы и цели государственной политики в жилищной и жилищно-коммунальной сферах определены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соответствуют следующим направлениям реализации приоритетного национального проекта "Доступное и комфортное жилье - гражданам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стоимости 1 кв. метра жилья путем увеличения объема ввода в эксплуатацию жилья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рынка доступного арендного жилья и развитие некоммерческого жилищного фонда для граждан, имеющих невысокий уровень дох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а также обеспечение жильем категорий граждан, установленных федеральным законодательством, решения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приобретения жилья на рынке, в том числе с помощью ипотечного кредит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жилищного фонда, повышение комфортности условий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повышение энергоэффективности объектов 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направленные на снижение стоимости 1 кв. метра жилья до 2018 года на 20 процентов, будут реализованы путем увеличения объема ввода в эксплуатацию жилья экономического класса, организацию бесплатного предоставления земельных участков для строительства жилья экономического класса при условии ограничения продажной цены на такое жил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поддержки массового жилищного строительства будет реализована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мер градорегулирования и обеспечения жилищного строительства земельными участ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я механизмов кредитования жилищного строительства, строительства инженерной и соци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я промышленной базы стройиндустрии и рынка строительных материалов, изделий и констру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мер технической политики и политики в сфере обеспечения безопасности строительства жилы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совершенствование законодательного регулирования в целях создания механизмов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 в том числе жилищного, а также распространение опыта, накопленного Федеральным фондом содействия развитию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частного партнерства, обеспечивающего строительство и реконструкцию инженерной и социальной инфраструктур в соответствии с потребностями увеличения объемов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строительства жилья экономического класса будут внесены изменения в законодательные акты, касающиеся предоставления земельных участков для такого строительства, в том числе индивидуального жилищного строительства, которые обеспечат повышение доступности жилья для граждан со средними и невысокими доходами. Для развития жилищно-строительной кооперации будут внесены изменения в законодательство, предусматривающие новые возможности для создания жилищно-строительных кооперативов при многоэтажной и малоэтажной застройке, в том числе создание кооперативов органами государственной власти или органами местного самоуправления для обеспечения жильем отдельных категорий граждан (многодетные семьи, молодые ученые, врачи, учителя, государственные служащие и другие), а также различные формы государственной поддержки таких коопер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алгоритма деятельности Федерального фонда содействия развитию жилищного строительства в сфере строительства жилья в рамках комплексного освоения территорий разработан единый порядок взаимодействия участников реализации проектов жилищного строительства. Применение такого порядка будет связано с реализацией региональных программ развития жилищного строительства, в том числе путем осуществления проектов жилищного строительства на земельных участках, находящихся в государственной или муниципальной собственности, а также на земельных участках, находящихся в частной собственности или в аренде у застройщика и расположенных в границах населенных пунктов и предназначенных для жилищного строительства в соответствии с видами их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роектом жилищного строительства понимается совокупность мероприятий, направленных на строительство на земельном участке или образованных из него земельных участках и расположенных в границах жилой зоны, многоквартирных домов и (или) жилых домов, иных объектов капитального строительства, размещение которых допускается в жилых зонах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реализации проектов жилищного строительства являются органы государственной власти, органы местного самоуправления, застройщики, технические заказчики, организации, осуществляющие деятельность в области архитектурно-строительного проектирования, строительства, реконструкции объектов капитального строительства, организации в сфере теплоснабжения, водоснабжения и водоотведения, электросетевые и газоснабжающие организации, определяемые в соответствии с законодательством Российской Федерации в области теплоснабжения, водоснабжения и водоотведения, электроэнергетики, газоснабжения (далее - ресурсоснабжающ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в формируемый в рамках региональной программы развития жилищного строительства адресный перечень земельных участков (далее - перечень) включаются земельные участки, находящиеся в государственной, муниципальной или в частной собственности (за исключением земельных участков, предназначенных для индивидуального жилищного строительства), с указанием кадастрового номера, площади, адреса, категории земель, вида разрешенного использования, прав, ограничений (обременений) прав, иных сведений о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муниципальной собственности, а также земельные участки, государственная собственность на которые не разграничена, включаются в перечень с согласия органов местного самоуправления муниципального образования по месту их расположения. Земельные участки, находящиеся в частной собственности или в аренде у застройщика, включаются в перечень с согласия собственников (арендаторов) земельных участков. В целях расширения агломерационного радиуса вокруг административных центров субъектов Российской Федерации в перечень целесообразно включать земельные участки, прилегающие к границам таких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реализации проектов жилищного строительства требуется строительство объектов социальной, транспортной, инженерной инфраструктуры за границами земельных участков, в перечень включаются земельные участки, предназначенные для строительства так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включаются в перечень на основании следующих основны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тся в государственной или муниципальной собственности, расположены в границах населенных пунктов, имеют вид разрешенного использования, предусматривающий жилищное строительство, или расположены в границах или вне границ населенного пункта, существующие категория и вид разрешенного использования которых могут быть изменены в соответствии с законодательством о градостроительной деятельности на вид разрешенного использования, предусматривающий жилищ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тся в частной собственности или в аренде у застройщика, расположены в границах населенных пунктов и предназначены для жилищного строительства в соответствии с видами их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тенциального спроса на жилье в муниципальном образовании, в границах которого расположен земельный участок, либо в соседних муниципальных образ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документов территориального планирования и градостроительного зонирования муниципального образования, в котором расположен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обеспечения земельных участков объектами инженерной инфраструктуры в рамках инвестиционных программ ресурсоснабжающих организаций либо определение необходимых мероприятий по строительству, реконструкции, модернизации объектов инженерной инфраструктуры для включения в таки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обеспечения земельных участков объектами транспортной, социальной инфраструктуры, в том числе с использованием средств бюджетов различных уровней и средств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включенного в перечень земельного участка, находящегося в государственной или муниципальной собственности, уполномоченным органом исполнительной власти субъекта Российской Федерации с участием органа местного самоуправления утверждается план мероприятий по подготовке к предоставлению земельного участка с указанием сроков и источников финансирования мероприятий, в который включаются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формированию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еревода земельного участка в категорию земель населенных пунктов (в случае строительства объектов инженерной и транспортной инфраструктуры за границами населенного пункта - в земли промышленности), установление или изменение вида разрешенного использования земельного участка на вид разрешенного использования, предусматривающий жилищ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 проектов развития застроенных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ъема жилищного строительства на земельном участке и типов застройки в соответствии с градостроительными регламентами с указанием сроков начала и окончания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ресурсоснабжающих организаций информации о мероприятиях по подключению объектов капитального строительства в рамках проекта жилищного строительства к сетям инженерно-технического обеспечения (водоснабжения, водоотведения, теплоснабжения), газоснабжения, а также технологического присоединения к электрическим сетям, и информации о затратах на проведение та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ланируемой даты (квартала) предоставления земельного участка для целей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выполнение которых необходимо в целях предоставления земельных участков для целей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редназначенных для строительства объектов инфраструктуры для обеспечения проектов жилищного строительства, в плане мероприятий по подготовке земельного участка к предоставлению указываются мероприятия, которые должны быть соотнесены с мероприятиями по жилищному строительству в рамках проекта, в частности, по срокам строительства и ввода таких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обеспечения проектов жилищного строительства объектами инженерной инфраструктуры уполномоченным органом исполнительной власти субъекта Российской Федерации с участием органов местного самоуправления и ресурсоснабжающих организаций утверждается регламент включения мероприятий по строительству объектов инфраструктуры в инвестиционные программы таких организаций с указанием сроков строительства и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с участием органа местного самоуправления и ресурсоснабжающих организаций в срок не позднее 30 дней до планируемой даты принятия решения о предоставлении земельного участка, включенного в перечень, утверждает план мероприятий по освоению такого земельного участка и опубликовывает 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ы освоения содержат перечень мероприятий по освоению земельного участка с указанием ответственных исполнителей источников финансирования таких мероприятий, сроко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органом местного самоуправления решения о подготовке документации по планировке территории в границах земельного участка, предоставленного для комплексного осво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застройщиком проекта планировки территории земельного участка и проекта меже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по проекту планировки территории в границах земельного участка, предоставленного для комплексного осво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архитектурно-строительного проектирования, прохождение экспертизы проектной документ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жилищного строительства с указа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оотнесенных по срокам строительства с очередями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 а также на земельные участки, занятые такими объе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в государственную собственность субъектов Российской Федерации или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и условий такой передачи (в случае, если такие объекты были построены застройщ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предусмотренные земельным и гражданским законодательством Российской Федерации и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органы местного самоуправления в рамках стимулирования жилищного строительства могут включать в планы освоения свои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ставлению типовой проектной документации многоквартирных домов и жилых домов, отвечающих современным требованиям к жилью экономического класса, и приемам застройки, пригодным для использования на земельных участках различной площади и рельефа, в различных географических и климатических зонах, различных градостроительных ситуациях, включающую также сведения об используемых материалах и технологиях и их производит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азанию содействия в доступе застройщиков к кредитным ресурсам по стоимости, позволяющей вести строительство жилья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оставляется для жилищного строительства на аукционе, мероприятия, содержащиеся в плане освоения, включаются в аукционную документацию и проект договора аренды. При этом в плане освоения не могут быть установлены требования к выполнению каких-либо работ или оказанию услуг, влекущих за собой дополнительные расходы победителя аукциона, кром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ы утверждаются органом исполнительной власти субъекта Российской Федерации с участием органа местного самоуправления, застройщика и ресурсоснабжающей организации и опубликов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строительным компл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ввода в эксплуатацию до конца 2017 года не менее 25 млн. кв. метров жилья экономического класса дополнительно к ранее запланированным государственной программой объемам ввода жилья в соответствии с поручением Президента Российской Федерации по реализации Послания Президента Российской Федерации Федеральному Собранию Российской Федерации от 12 декабря 2013 г. в 2014 - 2017 годах будет реализована программа "Жилье для российск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Жилье для российской семьи"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внедрение инновационных институциональных, финансовых, технологических и организационных механизмов такого строительства,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Жилье для российской семьи" реализуется в соответствии с основными условиями и мерами, устанавливаемыми Правительством Российской Федерации. Критерии и требования отбора земельных участков, застройщиков, проектов жилищного строительства для программы "Жилье для российской семьи"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звития рынка доступного арендного жилья и некоммерческого жилищного фонда для граждан, имеющих невысокий уровень дохода, будут реализованы меры по развитию 2 сегментов рынка арендного (наемного)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йма жилых помещений в жилищном фонде коммерческ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йма жилых помещений в жилищном фонде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азвития найма жилых помещений в жилищном фонде социального использования будут созданы условия для строительства жилья государственного и муниципального жилищного фонда, а также частного фонда коммерческими и некоммерческими организациями для предоставления жилых помещений гражданам, которым не доступны приобретение жилья в собственность и наем жилого помещения на рыночных условиях, но не имеющим права на наем жилого помещения по договору социального найма. Плата за наем по договору найма жилого помещения в жилищном фонде социального использования не должна превышать максимального размера, устанавливаемого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и муниципальной поддержки развития наемного жилищного фонда будут установлены преференции по доступу к земельным участкам для строительства наемных домов, в первую очередь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Российской Федерации, муниципалитетами, организациями, заинтересованными в привлечении работников и обеспечении их жильем, может осуществляться субсидирование строительства коммерческими и некоммерческими организациями таких домов, предоставление государственных (муниципальных) гарантий при получении кредита указанными организациями в целях строительства домов социального использования и (или) предоставляться иная поддержка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строительства или приобретения жилья для цели сдачи в наем (всех жилых и нежилых помещений в таких домах) юридическим лицам, заинтересованным в создании наемного жилищного фонда, открытым акционерным обществом "Агентство по ипотечному жилищному кредитованию" будет предложен специальный ипотечный проду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рынка жилья для цели сдачи в наем необходимы дополнительные механизмы рефинансирования программы создания наемного жилищного фонда. Кроме того, предполагается участие Федерального фонда содействия развитию жилищного строительства в предоставлении земельных участков для строительства домов для цели сдачи в наем для целей некоммерческого использования и создании условий подключения построенных объектов к коммунальной инфраструктуре. Для этих целей в Федеральный закон "О содействии развитию жилищного строительства" будут внесены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 а также по обеспечению жильем категорий граждан, установленных федеральным законодательством, будет являться предоставление социальных выплат на приобретение жилья, в том числе частичную или полную оплату первоначального взноса при получении ипотечного кредита на эти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реализуется комплекс мер по улучшению жилищных условий для семей, имеющих 3 и более детей, утвержденный распоряжением Правительства Российской Федерации от 29 июня 2012 г. № 1119-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нификации и повышения эффективности мер поддержки отдельных категорий граждан предлагается создать с участием открытого акционерного общества "Агентство по ипотечному жилищному кредитованию" оператора специальных ипотеч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до 1 сентября 2017 г. реализуются мероприятия Фонда содействия реформированию жилищно-коммунального хозяйства по переселению граждан из многоквартирных домов, признанных аварийными по состоянию на 1 января 2012 г. и не входящих в действующие программы пере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плекс мер, направленных на решение задач, связанных с ликвидацией аварийного жилищного фонда, утвержден распоряжением Правительства от 26 сентября 2013 г. № 1743-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вершенствования условий приобретения жилья на рынке, в том числе с помощью ипотечного кредитования, государственная политика по развитию рынка жилья будет направлена на обеспечение эффективного оборота жилья на рынке, снижение издержек при совершении сделок с жильем, усиление защиты жилищных прав, будет осуществляться дальнейшее развитие единой системы регистрации прав на недвижимое имущество и государственного кадастрового учета объектов недвижимости в целях снижения рисков сделок на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развития ипотечного жилищного кредитования в соответствии со Стратегией развития ипотечного жилищного кредитования в Российской Федерации до 2030 года будет направлена на повышение доступности ипотечных кредитов для граждан, кредитов для застройщиков, снижение и эффективное распределение рисков кредитования между всеми участниками рынка, расширение ресурсной базы ипотечного жилищного кредитования за счет приоритетного развития внутреннего рынка ипотечных ценных бума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лучшения качества жилищного фонда, повышения комфортности условий проживания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социальной поддержк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вершенствованию системы государственного учета жилищного фонда, контроля и надзора за техническим состоянием жилы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долгосрочных устойчивых механизмов финансирования капитального ремонта многоквартирных домов субъекты Российской Федерации наделяются широкими полномочиями по созданию системы финансового и организационного обеспечения проведения капитальных ремонтов многоквартирных домов с учетом возможностей мер государственной и муниципальной поддержки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Фонда содействия реформированию жилищно-коммунального хозяйства, деятельность которого продлена до 1 января 2018 г., в рамках указанного направления осуществляются в том числе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действию проведению капитального ремонта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держке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недрены новые кредитно-финансовые механизмы в сфере развития и модернизации коммунальной инфраструктуры с учетом лучшей мировой практики, которые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535"/>
      <w:bookmarkEnd w:id="8"/>
      <w:r>
        <w:rPr>
          <w:rFonts w:cs="Times New Roman" w:ascii="Times New Roman" w:hAnsi="Times New Roman"/>
          <w:sz w:val="28"/>
          <w:szCs w:val="28"/>
        </w:rPr>
        <w:t>Общая характеристика участия субъектов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и коммуна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субъектов Российской Федерации осуществляется в рам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х целевых программ, включенных в государственную программу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Жилище" на 2011 - 2015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Чистая вода" на 2011 - 2017 годы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региональных программ развития жилищного строительства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и семей с детьми, а также обеспечение жильем отдельных установлен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обеспечивающие безопасное проживание жителей г. Волгодонска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гг. Норильска и Дудинки Красноярского края, выезжающих (выехавших)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жилых помещений, расположенных в зоне Байкало-Амурской магистрали, признанных непригодными для проживания, и (или) жилых помещений с уровнем износа более 7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объектов коммунальной инфраструктуры г. Норильска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региональных программ развития водоснабжения, водоотведения и очистки сточных в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ым и комфортным жильем граждан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ыми услугами ЖКХ граждан Росси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многоквартирных домов, признанных аварийными и подлежащими сносу и не входящих в действующие программы пере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граммы "Жилье для российск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ынка доступного жилья, развития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создания гражданами жилищно-строительных коопер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региональных адресных программ капитального ремонта многоквартирных домов в рамках основного мероприятия "Содействие проведению капитального ремонта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утверждение и реализация региональных программ модернизации системы коммунальной инфраструктуры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и мер организационного характера в целях формирования порядка финансирования капитального ремонта в соответствии с Жилищ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по переходу к расчетам за потребленную холодную и горячую воду с применением приборов учета и расчетных способов определения объема потребленной холодной и горячей воды, обеспечивающих эффективное энергопотребление населением и финансируемыми из бюджета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проектах государственно-частного партнерства в целях создания, реконструкции и (или) эксплуатации системы 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единого порядка взаимодействия участников реализации проектов жилищного строительства, в том числе при разработке и реализации региональных программ развития жилищного строительства, реализации программы "Жилье для российск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субъектов Российской Федерации в создании условий для развития рынка доступного жилья, развития жилищного строительства обеспечивается посредством принятия и реализации региональных программ развития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основ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показателях (индикатор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ы в приложении №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правовых актах, направленных на достижение цели и ожидаемых результатов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ы в приложении №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бюджетных ассигнований федерального бюджета приведено в приложении №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9" w:name="Par577"/>
      <w:bookmarkEnd w:id="9"/>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 "Обеспеч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оммунальными услугами граж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584"/>
      <w:bookmarkEnd w:id="10"/>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МЕРОПРИЯТИЙ ГОСУДАРСТВЕННОЙ ПРОГРАММЫ РОССИЙ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ЦИИ "ОБЕСПЕЧЕНИЕ ДОСТУПНЫМ И КОМФОРТНЫМ ЖИЛЬ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ММУНАЛЬНЫМИ УСЛУГАМИ ГРАЖДАН РОССИЙСКОЙ ФЕДЕ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5451" w:type="dxa"/>
        <w:jc w:val="left"/>
        <w:tblInd w:w="0" w:type="dxa"/>
        <w:tblLayout w:type="fixed"/>
        <w:tblCellMar>
          <w:top w:w="102" w:type="dxa"/>
          <w:left w:w="62" w:type="dxa"/>
          <w:bottom w:w="102" w:type="dxa"/>
          <w:right w:w="62" w:type="dxa"/>
        </w:tblCellMar>
      </w:tblPr>
      <w:tblGrid>
        <w:gridCol w:w="2358"/>
        <w:gridCol w:w="1895"/>
        <w:gridCol w:w="1276"/>
        <w:gridCol w:w="1276"/>
        <w:gridCol w:w="2688"/>
        <w:gridCol w:w="3106"/>
        <w:gridCol w:w="2852"/>
      </w:tblGrid>
      <w:tr>
        <w:trPr/>
        <w:tc>
          <w:tcPr>
            <w:tcW w:w="235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 результат</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направления реализации</w:t>
            </w:r>
          </w:p>
        </w:tc>
        <w:tc>
          <w:tcPr>
            <w:tcW w:w="28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государственной программы (подпрограммы)</w:t>
            </w:r>
          </w:p>
        </w:tc>
      </w:tr>
      <w:tr>
        <w:trPr/>
        <w:tc>
          <w:tcPr>
            <w:tcW w:w="23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51" w:type="dxa"/>
            <w:gridSpan w:val="7"/>
            <w:tcBorders>
              <w:top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 w:name="Par597"/>
            <w:bookmarkEnd w:id="11"/>
            <w:r>
              <w:rPr>
                <w:rFonts w:cs="Times New Roman" w:ascii="Times New Roman" w:hAnsi="Times New Roman"/>
              </w:rPr>
              <w:t>Подпрограмма 1 "Создание условий для обеспечения доступным и комфортным жильем граждан России"</w:t>
            </w:r>
          </w:p>
        </w:tc>
      </w:tr>
      <w:tr>
        <w:trPr/>
        <w:tc>
          <w:tcPr>
            <w:tcW w:w="2358" w:type="dxa"/>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Переселение граждан из закрытых административно-территориальных образований"</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фин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селение граждан из закрытых административно-территориальных образований граждан, утративших производственную, служебную связь с организациями и (или) объектами, расположенными на территории закрытого административно-территориального образования</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за пределами закрытого административно-территориального образования граждан, утративших производственную и служебную связь с организациями и (или) объектами, расположенными на его территории</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семей, обеспеченных жильем, от количества семей в закрытом административно-территориальном образовании, состоявших на учете на переселение из закрытого административно-территориального образования</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ереселение граждан из многоквартирных домов, признанных аварийными и подлежащих сносу и не входящих в действующие программы переселения"</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 содействия реформированию жилищно-коммунального хозяйства (до 1 сентября 2017 г.), органы государственной власти субъектов Российской Федерац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темпов расселения аварийного жилищного фонда</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селение граждан из аварийного жилищного фонда, признанного таковым по состоянию на 1 января 2012 г., реализуемое и финансируемое Фондом содействия реформированию жилищно-коммунального хозяйства</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енность граждан, переселенных из аварийного жилищного фонда</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3 "Совершенствование управления специальными жилищными программами с использованием ипотечного кредитования"</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Агентство по ипотечному жилищному кредитованию"</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отдельных категорий граждан в рамках специальных жилищных программ с использованием ипотечного кредитования</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лизация программ социального оператора ипотеки по специальной поддержке отдельных категорий граждан (молодые семьи, молодые учителя и молодые ученые) в сфере улучшения жилищных условий и ипотечного жилищного кредитования</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обеспеченных жильем в рамках специальных жилищных программ с использованием ипотечного кредитования</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4 "Обеспечение жильем, оказание содействия для приобретения жилья отдельными категориями граждан"</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отдельных категорий граждан, предусмотренных нормативными правовыми актами Российской Федерации</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инвалидов, ветеранов боевых действий и семей, имеющих детей-инвалидов, в порядке, предусмотренном нормативными правовыми актами Российской Федерации</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граждан, категории которых установлены федеральным законодательством, улучшивших жилищные условия, в том числе инвалидов, ветеранов, участников Великой Отечественной войны</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5 "Выполнение государственных обязательств по обеспечению жильем категорий граждан, установленных федеральным законодательством"</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6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категорий граждан, установленных федеральным законодательством (бюджетные ассигнования предусмотрены в основном мероприятии 1.13)</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должение реализации мероприятий, осуществляемых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граждан, относящихся к категориям, установленным федеральным законодательством, улучшивших жилищные условия</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6 "Реализация мероприятий по обеспечению жильем отдельных категорий граждан на основании решений Президента Российской Федерации и Правительства Российской Федерации"</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6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отдельных категорий граждан на основании решений Президента Российской Федерации и Правительства Российской Федерации (бюджетные ассигнования предусмотрены в основном мероприятии 1.13)</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должение реализации мероприятий, осуществляемых в настоящее время в рамках мероприятий по обеспечению жильем отдельных категорий граждан федеральной целевой программы "Жилище" на 2011 - 2015 годы</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беспеченных жильем граждан из числа отдельных категорий на основании решений Президента Российской Федерации и Правительства Российской Федерации</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7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строительство"</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нормативных правовых и организационных условий для массового строительства жилья экономического класса</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обеспеченности населения жильем (на конец года); коэффициент доступности жил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годовой объем ввода жилья доля ввода жилья, соответствующего стандартам экономического класса, в общем объеме ввода жилья объем ввода жилья по стандартам экономического класса; доля ввода малоэтажного жилья в общем объеме ввода жилья; обеспечение семей доступным и комфортным жильем, желающих улучшить свои жилищные условия</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8 "Реализация программы "Жилье для российской семьи"</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экономического класса по ценам ниже рыночных граждан, которые имеют право на приобретение такого жилья в рамках реализации программы</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лизация комплекса мер правового, финансового и организационного характера, обеспечивающих стимулирование строительства жилья экономического класса, снижение стоимости строительства и цены приобретения такого жилья</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ввода жилья экономического класса в рамках программы "Жилье для российской сем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емельных участков, отобранных и предоставленных для строительства жилья экономического класса в рамках программы "Жилье для российской сем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социальной инфраструктуры, построенные в рамках программы "Жилье для российской семьи", в том числе дошкольные учреждения, общеобразовательные учреждения, учреждения здравоохранения; количество семей, которые приобрели жилье экономического класса в рамках программы "Жилье для российской семьи"</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9 "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земельных участках в соответствии с Федеральным законом "О содействии развитию жилищного строительства"</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фонд содействия развитию жилищного строительства</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влечение в соответствии с Федеральным законом "О содействии развитию жилищного строительства" в гражданский оборот земельных участков для жилищного строительства</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земельных участках</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емельных участков, вовлеченных Федеральным фондом содействия развитию жилищного строительства в оборот в соответствии с Федеральным законом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земельных участков,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для жилищного строительства и комплексного освоения в целях жилищного стро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жилья, введенного в эксплуатацию на земельных участках,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при реализации проектов жилищного стро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емельных участков, предоставленных Федеральным фондом содействия развитию жилищного строительства на аукционах для жилищного строительства и обеспеченных возможностью подключения к инженерным сетям</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0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Агентство по ипотечному жилищному кредитованию"</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механизмов долгосрочного финансирования ипотечного жилищного кредитования, повышение доступности ипотечных кредитов для граждан</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финансирование ипотечных кредитов, формирование механизмов долгосрочного финансирования ипотечного жилищного кредитования, реализация специальных ипотечных программ и последующее рефинансирование кредитов, выданных в рамках данных программ</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едоставленных ипотечных жилищных креди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вышение среднего уровня процентной ставки по ипотечному жилищному кредиту (в рублях) над индексом потребительских цен</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1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ние жилищного фонда коммерческого и некоммерческого использования для предоставления внаем гражданам, в том числе нуждающимся в улучшении жилищных условий</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аконодательного регулирования, а также меры государственной поддержки, направленные, в первую очередь на строительство жилья в целях предоставления по договору найма жилого помещения в жилищном фонде некоммерческого использования</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ввода жилья для цели сдачи в наем от общей площади ввода жилья в многоквартирных домах</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2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 Федеральный фонд содействия развитию жилищного строительства</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ение новых энергоэффективных и ресурсосберегающих технологий при жилищном строительстве, формирование условий для строительства и реконструкции предприятий по производству ресурсосберегающих материалов, изделий и конструкций</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рмативно-правовое стимулирование внедрения новых энергоэффективных и ресурсосберегающих технологий при жилищном строительстве; включение Федеральным фондом содействия развитию жилищного строительства в условия проведения аукционов по предоставлению земельных участ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для жилищного строительства - требований к используемым строительным материалам и строительным технологиям в части их энергоэффективности и экологич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для размещения объектов, предназначенных для производства строительных материалов, изделий, конструкций для целей жилищного строительства, - требований к видам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отка Федеральным фондом содействия развитию жилищного строительства комплектов проектной документации малоэтажных жилых домов с применением энергоэффективных и экологически чистых технологий и материалов</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3 "Иные мероприятия жилищной политики, направленные на продолжение реализации федеральной целевой программы "Жилище" на 2011 - 2015 годы"</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6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я жильем молодых семей и иные мероприятия</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должение реализации отдельных мероприятий, предусмотренных федеральной целевой программой "Жилище" на 2011 - 2015 годы</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молодых семей, улучшивших жилищных условия (в том числе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w:t>
            </w:r>
          </w:p>
        </w:tc>
      </w:tr>
      <w:tr>
        <w:trPr/>
        <w:tc>
          <w:tcPr>
            <w:tcW w:w="15451" w:type="dxa"/>
            <w:gridSpan w:val="7"/>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 w:name="Par699"/>
            <w:bookmarkEnd w:id="12"/>
            <w:r>
              <w:rPr>
                <w:rFonts w:cs="Times New Roman" w:ascii="Times New Roman" w:hAnsi="Times New Roman"/>
              </w:rPr>
              <w:t>Подпрограмма 2 "Создание условий для обеспечения качественными услугами ЖКХ граждан России"</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1 "Содействие проведению капитального ремонта многоквартирных домов"</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 содействия реформированию жилищно-коммунального хозяйства, органы государственной власти субъектов Российской Федерац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17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объема капитально отремонтированных многоквартирных домов</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в период 2013 - 2017 годов региональных программ капитального ремонта многоквартирных домов за счет средств Фонда содействия реформированию жилищно-коммунального хозяйства</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начиная 2011 года; 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2 "Содействие проведению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регион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13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внешнего облика отдельных зданий в г. Казани к проведению XXVII Всемирной летней Универсиады 2013 года в г. Казани, улучшение состояния крыш и фасадов отдельных многоквартирных домов в г. Казани</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капитального ремонта (в части ремонта крыш и фасадов) многоквартирных домов в г. Казани в рамках мероприятий по улучшению внешнего облика города к проведению XXVII Всемирной летней Универсиады 2013 года</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не установлены</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3 "Оказание финансовой поддержки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нд содействия реформированию жилищно-коммунального хозяйства (до 1 сентября 2017 г.), органы государственной власти субъектов Российской Федерац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15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учшение состояния систем коммунальной инфраструктуры</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нормативно-правовой базы, предоставлени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 из средств Фонда содействия реформированию жилищно-коммунального строительства</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4 "Повышение качества услуг и финансовой устойчивости предприятий жилищно-коммунального хозяйства"</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регион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азание технического содействия при реализации реформ и инвестиций в объекты инфраструктуры жилищно-коммунального хозяйства в рамках реализации Соглашения между Российской Федерацией и Международным банком реконструкции и развития о займе для финансирования проекта "Реформа жилищно-коммунального хозяйства в России" (далее - Соглашение)</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держка реализации программ реформирования жилищно-коммунального хозяйства в средних по численности городах на основе оказания технического содействия при реализации реформ и инвестиций в объекты инфраструктуры жилищно-коммунального хозяйства в рамках реализации Соглашения</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расходов на оплату жилищно-коммунальных услуг в семейном доходе, не более</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5 "Стимулирование рационального потребления коммунальных услуг населением"</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ановление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лизация мер по переходу к установлению социальных норм потребления коммунальных услуг</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п изменения объема потребления холодной и горячей воды населением и бюджетофинансируемыми организациями по сравнению с предшествующим годом</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6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июн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18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функционирования спортивных объектов к чемпионату мира по футболу 2018 года на территории Российской Федерации</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строительства и реконструкции объектов капитального строительства коммунальной инфраструктуры в отдельных субъектах Российской Федерации в целях обеспечения подготовки и проведения в 2018 году в Российской Федерации чемпионата мира по футболу</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яженность сетей водоснабжения, водоотведения и теплоснабжения, увеличение пропускной способности систем водоснабжения и водоотведения, увеличение производительности газораспределительной сети, мощность линий электропередач</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7 "Государственная поддержка строительства и реконструкции объектов коммунальной инфраструктуры и инженерной инфраструктуры государственной собственности субъектов Российской Федерации (муниципальной собственности)"</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4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7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субсидий на строительства и реконструкцию объектов коммунальной инфраструктуры и инженерной инфраструктуры государственной собственности Омской, Томской, Орловской областям, Республики Тыва и Чувашской Республики</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финансирование реконструкции и строительства объектов коммунальной и инженерной инфраструктуры государственной собственности субъектов Российской Федерации (муниципальной собственности), не включенных в долгосрочные (федеральные) целевые программы</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решениями местной администрации)</w:t>
            </w:r>
          </w:p>
        </w:tc>
      </w:tr>
      <w:tr>
        <w:trPr/>
        <w:tc>
          <w:tcPr>
            <w:tcW w:w="15451" w:type="dxa"/>
            <w:gridSpan w:val="7"/>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3" w:name="Par749"/>
            <w:bookmarkEnd w:id="13"/>
            <w:r>
              <w:rPr>
                <w:rFonts w:cs="Times New Roman" w:ascii="Times New Roman" w:hAnsi="Times New Roman"/>
              </w:rPr>
              <w:t>Подпрограмма 3 "Обеспечение реализации государственной программы"</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 "Обеспечение деятельности центрального аппарата Госстроя, Минстроя России"</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строй, Минстрой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управления государственной программы</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центрального аппарата Госстроя в 2013 году, центрального аппарата Минстроя России в 2014 - 2020 годах</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w:t>
            </w:r>
          </w:p>
        </w:tc>
      </w:tr>
      <w:tr>
        <w:trPr/>
        <w:tc>
          <w:tcPr>
            <w:tcW w:w="235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2 "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p>
        </w:tc>
        <w:tc>
          <w:tcPr>
            <w:tcW w:w="1895"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регион России</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устойчивого развития жилищного сектора и инфраструктуры населенных пунктов</w:t>
            </w:r>
          </w:p>
        </w:tc>
        <w:tc>
          <w:tcPr>
            <w:tcW w:w="310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устойчивого развития жилищного сектора и инфраструктуры населенных пунктов в рамках реализации Соглашения между Министерством регионального развития Российской Федерации и Программой ООН "ХАБИТАТ"</w:t>
            </w:r>
          </w:p>
        </w:tc>
        <w:tc>
          <w:tcPr>
            <w:tcW w:w="28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устойчивого развития и уровня благоустроенности не менее 5 городских или сельских населенных пунктов ежегодно</w:t>
            </w:r>
          </w:p>
        </w:tc>
      </w:tr>
      <w:tr>
        <w:trPr/>
        <w:tc>
          <w:tcPr>
            <w:tcW w:w="2358"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3 "Премирование победителей Всероссийского конкурса на звание "Самое благоустроенное городское (сельское) поселение России"</w:t>
            </w:r>
          </w:p>
        </w:tc>
        <w:tc>
          <w:tcPr>
            <w:tcW w:w="189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строй России</w:t>
            </w:r>
          </w:p>
        </w:tc>
        <w:tc>
          <w:tcPr>
            <w:tcW w:w="127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января 2013 г.</w:t>
            </w:r>
          </w:p>
        </w:tc>
        <w:tc>
          <w:tcPr>
            <w:tcW w:w="127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декабря 2020 г.</w:t>
            </w:r>
          </w:p>
        </w:tc>
        <w:tc>
          <w:tcPr>
            <w:tcW w:w="2688"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конкурса "Самое благоустроенное городское (сельское) поселение России" и премирование победителей</w:t>
            </w:r>
          </w:p>
        </w:tc>
        <w:tc>
          <w:tcPr>
            <w:tcW w:w="3106"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конкурса "Самое благоустроенное городское (сельское) поселение России" и премирование победителей</w:t>
            </w:r>
          </w:p>
        </w:tc>
        <w:tc>
          <w:tcPr>
            <w:tcW w:w="285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чание. Запрет для федеральных органов исполнительной власти на согласование сделок, связанных с распоряжением земельными участками, находящимися в федеральной собственности, установленный постановлением Правительства Российской Федерации от 3 апреля 2008 г. № 234, реализующим исключительное право на совершение таких сделок через Федеральный фонд содействия развитию жилищного строительства, действует до 1 января 2016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4" w:name="Par778"/>
      <w:bookmarkEnd w:id="14"/>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 "Обеспеч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оммунальными услугами граж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5" w:name="Par785"/>
      <w:bookmarkEnd w:id="15"/>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ГОСУДАРСТВЕН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ОБЕСПЕЧЕНИЕ ДОСТУПНЫМ И КОМФОРТ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ЬЕМ И КОММУНАЛЬНЫМИ УСЛУГАМИ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5246" w:type="dxa"/>
        <w:jc w:val="left"/>
        <w:tblInd w:w="0" w:type="dxa"/>
        <w:tblLayout w:type="fixed"/>
        <w:tblCellMar>
          <w:top w:w="102" w:type="dxa"/>
          <w:left w:w="62" w:type="dxa"/>
          <w:bottom w:w="102" w:type="dxa"/>
          <w:right w:w="62" w:type="dxa"/>
        </w:tblCellMar>
      </w:tblPr>
      <w:tblGrid>
        <w:gridCol w:w="589"/>
        <w:gridCol w:w="3009"/>
        <w:gridCol w:w="1316"/>
        <w:gridCol w:w="1148"/>
        <w:gridCol w:w="1148"/>
        <w:gridCol w:w="1148"/>
        <w:gridCol w:w="1148"/>
        <w:gridCol w:w="1148"/>
        <w:gridCol w:w="1148"/>
        <w:gridCol w:w="1148"/>
        <w:gridCol w:w="1148"/>
        <w:gridCol w:w="1148"/>
      </w:tblGrid>
      <w:tr>
        <w:trPr/>
        <w:tc>
          <w:tcPr>
            <w:tcW w:w="3598"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648"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w:t>
            </w:r>
          </w:p>
        </w:tc>
      </w:tr>
      <w:tr>
        <w:trPr/>
        <w:tc>
          <w:tcPr>
            <w:tcW w:w="3598"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3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11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 год</w:t>
            </w:r>
          </w:p>
        </w:tc>
      </w:tr>
      <w:tr>
        <w:trPr/>
        <w:tc>
          <w:tcPr>
            <w:tcW w:w="15246" w:type="dxa"/>
            <w:gridSpan w:val="12"/>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6" w:name="Par803"/>
            <w:bookmarkEnd w:id="16"/>
            <w:r>
              <w:rPr>
                <w:rFonts w:cs="Times New Roman" w:ascii="Times New Roman" w:hAnsi="Times New Roman"/>
              </w:rPr>
              <w:t>Государственная программа "Обеспечение доступным и комфортным жильем и коммунальными услугами граждан Российской Федерации"</w:t>
            </w:r>
          </w:p>
        </w:tc>
      </w:tr>
      <w:tr>
        <w:trPr/>
        <w:tc>
          <w:tcPr>
            <w:tcW w:w="589" w:type="dxa"/>
            <w:vMerge w:val="restart"/>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довой объем ввода жиль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лн. кв. метр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годовой объем ввода жилья экономического класса</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его в рамках программы "Жилье для российской семьи"</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vMerge w:val="restart"/>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социальной инфраструктуры, построенные в рамках программы "Жилье для российской семьи", в том числе:</w:t>
            </w:r>
          </w:p>
        </w:tc>
        <w:tc>
          <w:tcPr>
            <w:tcW w:w="131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школьные учрежде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мест</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бразовательные учрежде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еспеченных доступным и комфортным жильем семей от семей, желающих улучшить свои жилищные условия, на конец года</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емельных участков, вовлеченных Федеральным фондом содействия развитию жилищного строительства в оборот в соответствии с Федеральным законом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не мене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гектар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земельных участков,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для жилищного строительства и комплексного освоения в целях жилищного строительства, не мене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жилья, введенного в эксплуатацию на земельных участках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при реализации проектов жилищного строительства (нарастающим итогом), не мене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лн. кв. метр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емельных участков, предоставленных Федеральным фондом содействия развитию жилищного строительства на аукционах для жилищного строительства и обеспеченных возможностью подключения к инженерным сетя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нарастающим итого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89" w:type="dxa"/>
            <w:vMerge w:val="restart"/>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яя стоимость 1 кв. метра жилья на первичном рынк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831,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3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731,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17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657,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184,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756,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45,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116,3</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ая средняя стоимость 1 кв. метра жилья на первичном рынке с учетом индекса-дефлятора на соответствующий год по виду экономической деятельности "строительство"</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831,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156,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567,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209,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099,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254,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69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80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641,6</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т</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едоставленных ипотечных жилищных кредитов</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штук</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3</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вышение среднего уровня процентной ставки по ипотечному жилищному кредиту (в рублях) над индексом потребительских цен, +/-</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ных пунк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ввода жилья для цели сдачи в наем в общей площади ввода жилья в многоквартирных домах</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начиная с 2011 года, нарастающим итого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5246"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7" w:name="Par1074"/>
            <w:bookmarkEnd w:id="17"/>
            <w:r>
              <w:rPr>
                <w:rFonts w:cs="Times New Roman" w:ascii="Times New Roman" w:hAnsi="Times New Roman"/>
              </w:rPr>
              <w:t>Подпрограмма 1 "Создание условий для обеспечения доступным и комфортным жильем граждан России"</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переселенных семей от количества семей, стоящих на учете на переселение из закрытых административно-территориальных образований</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енность граждан, переселенных из аварийного жилищного фонда</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4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9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0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1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3</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аварийного жилищного фонда, из которого должно быть осуществлено переселение граждан (без учета индивидуальных жилых домов)</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лн. кв. метр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7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5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обеспеченных жильем в рамках специальных жилищных программ с использованием ипотечного кредитова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мей</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7</w:t>
            </w:r>
          </w:p>
        </w:tc>
      </w:tr>
      <w:tr>
        <w:trPr/>
        <w:tc>
          <w:tcPr>
            <w:tcW w:w="589" w:type="dxa"/>
            <w:vMerge w:val="restart"/>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граждан, категории которых установлены федеральным законодательством, улучшивших жилищные условия, в том числ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4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валидов, ветеранов</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88</w:t>
            </w:r>
          </w:p>
        </w:tc>
      </w:tr>
      <w:tr>
        <w:trPr/>
        <w:tc>
          <w:tcPr>
            <w:tcW w:w="58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ников Великой Отечественной войны</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3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которые приобрели жилье экономического класса в рамках программы "Жилье для российской семьи"</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семей</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жилищно-строительных кооперативов, создаваемых в соответствии с Федеральным законом "О содействии развитию жилищного строительства" на земельных участках, находящихся в государственной или муниципальной собственности либо в собственности Федерального фонда содействия развитию жилищного строительства, нарастающим итого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r>
      <w:tr>
        <w:trPr/>
        <w:tc>
          <w:tcPr>
            <w:tcW w:w="15246"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8" w:name="Par1181"/>
            <w:bookmarkEnd w:id="18"/>
            <w:r>
              <w:rPr>
                <w:rFonts w:cs="Times New Roman" w:ascii="Times New Roman" w:hAnsi="Times New Roman"/>
              </w:rPr>
              <w:t>Подпрограмма 2 "Создание условий для обеспечения качественными услугами ЖКХ граждан России"</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граждан, улучшивших жилищные условия в текущем году в результате капитального ремонта многоквартирных домов</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лн. чел.</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8</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расходов на оплату жилищно-коммунальных услуг в семейном доходе, не боле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мп изменения объема потребления холодной и горячей воды населением и финансируемыми из бюджета организациями по сравнению с предшествующим годо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яженность сетей водоснабжения, водоотведения и теплоснабже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м</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4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8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пропускной способности систем водоснабжения и водоотведе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сут.</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3,5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производительности газораспределительной сети</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б. м/час</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щность линий электропередач</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Вт</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решениями местной администрации)</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46"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9" w:name="Par1278"/>
            <w:bookmarkEnd w:id="19"/>
            <w:r>
              <w:rPr>
                <w:rFonts w:cs="Times New Roman" w:ascii="Times New Roman" w:hAnsi="Times New Roman"/>
              </w:rPr>
              <w:t>Подпрограмма 3 "Обеспечение реализации государственной программы"</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 не менее</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устойчивого развития и уровня благоустроенности не менее 5 городских или сельских населенных пунктов ежегодно.</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5246" w:type="dxa"/>
            <w:gridSpan w:val="12"/>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0" w:name="Par1303"/>
            <w:bookmarkEnd w:id="20"/>
            <w:r>
              <w:rPr>
                <w:rFonts w:cs="Times New Roman" w:ascii="Times New Roman" w:hAnsi="Times New Roman"/>
              </w:rPr>
              <w:t>Федеральная целевая программа "Жилище" на 2011 - 2015 годы</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т</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довой объем ввода жиль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лн. кв. метр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ввода жилья, соответствующего стандартам экономкласса в общем объеме ввода жиль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емей граждан, относящихся к категориям, установленным федеральным законодательством, улучшивших жилищные услов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нарастающим итого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семей</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8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2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5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нарастающим итого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семей</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5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0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1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беспеченных жильем граждан из числа отдельных категорий на основании решений Президента Российской Федерации и Правительства Российской Федерации</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46" w:type="dxa"/>
            <w:gridSpan w:val="12"/>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1" w:name="Par1388"/>
            <w:bookmarkEnd w:id="21"/>
            <w:r>
              <w:rPr>
                <w:rFonts w:cs="Times New Roman" w:ascii="Times New Roman" w:hAnsi="Times New Roman"/>
              </w:rPr>
              <w:t>Федеральная целевая программа "Чистая вода" на 2011 - 2017 годы</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сточных вод, очищенных до нормативных значений, в общем объеме сточных вод, пропущенных через очистные сооружения</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00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w:t>
            </w:r>
          </w:p>
        </w:tc>
        <w:tc>
          <w:tcPr>
            <w:tcW w:w="131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009"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уличной канализационной сети, нуждающейся в замене, в суммарной протяженности уличной канализационной сети</w:t>
            </w:r>
          </w:p>
        </w:tc>
        <w:tc>
          <w:tcPr>
            <w:tcW w:w="131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2" w:name="Par1442"/>
      <w:bookmarkEnd w:id="22"/>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 "Обеспеч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оммунальными услугами граж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3" w:name="Par1449"/>
      <w:bookmarkEnd w:id="23"/>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АВОВЫХ АКТАХ, НАПРАВЛЕННЫХ НА ДОСТИЖЕНИЕ Ц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ЖИДАЕМЫХ РЕЗУЛЬТАТОВ ГОСУДАРСТВЕН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ОБЕСПЕЧЕНИЕ ДОСТУПНЫМ И КОМФОРТ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ЬЕМ И КОММУНАЛЬНЫМИ УСЛУГАМИ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0168" w:type="dxa"/>
        <w:jc w:val="left"/>
        <w:tblInd w:w="0" w:type="dxa"/>
        <w:tblLayout w:type="fixed"/>
        <w:tblCellMar>
          <w:top w:w="102" w:type="dxa"/>
          <w:left w:w="62" w:type="dxa"/>
          <w:bottom w:w="102" w:type="dxa"/>
          <w:right w:w="62" w:type="dxa"/>
        </w:tblCellMar>
      </w:tblPr>
      <w:tblGrid>
        <w:gridCol w:w="577"/>
        <w:gridCol w:w="2074"/>
        <w:gridCol w:w="3736"/>
        <w:gridCol w:w="2133"/>
        <w:gridCol w:w="1648"/>
      </w:tblGrid>
      <w:tr>
        <w:trPr/>
        <w:tc>
          <w:tcPr>
            <w:tcW w:w="26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правового акта</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правового а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16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10168" w:type="dxa"/>
            <w:gridSpan w:val="5"/>
            <w:tcBorders>
              <w:top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4" w:name="Par1460"/>
            <w:bookmarkEnd w:id="24"/>
            <w:r>
              <w:rPr>
                <w:rFonts w:cs="Times New Roman" w:ascii="Times New Roman" w:hAnsi="Times New Roman"/>
              </w:rPr>
              <w:t>Подпрограмма 1 "Создание условий для обеспечения доступным и комфортным жильем граждан России"</w:t>
            </w:r>
          </w:p>
        </w:tc>
      </w:tr>
      <w:tr>
        <w:trPr/>
        <w:tc>
          <w:tcPr>
            <w:tcW w:w="10168" w:type="dxa"/>
            <w:gridSpan w:val="5"/>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5" w:name="Par1461"/>
            <w:bookmarkEnd w:id="25"/>
            <w:r>
              <w:rPr>
                <w:rFonts w:cs="Times New Roman" w:ascii="Times New Roman" w:hAnsi="Times New Roman"/>
              </w:rPr>
              <w:t>Основное мероприятие 1.7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6651-5 "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 (в целях законодательного обеспечения предоставления находящихся в государственной или муниципальной собственности земельных участков по результатам проведения аукционов, предусматривающих выбор застройщика, предложившего наименьшую цену продажи жилья экономического класс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8150-4 "О внесении изменений в некоторые законодательные акты Российской Федерации по вопросу развития малоэтажной жилищной застройки территорий" (в части регулирования создания и деятельности в целях организации жилищного строительства жилищных некоммерческих объединений граждан, в том числе жилищно-строительных кооперативов, кооперативов малоэтажного жилья)</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отдельные законодательные акты Российской Федерации" (в части регулирования особенностей заключения договоров купли-продажи жилых помещений на стадии строительства многоквартирных домов с оплатой 10 процентов цены таких договоров и полной оплатой цены после завершения строительства в целях защиты граждан-покупателей от чрезмерных рисков при инвестировании в долевое строительство многоквартирных домов и обеспечения застройщику и банку-кредитору гарантий будущего спроса на построенное жилье, а также в части размещения средств граждан - участников долевого строительства в банках на номинальных счетах или счетах эскроу в целях целевого использования таких средств)</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комплексном освоении территорий в целях строительства жилья экономического класса (в целях строительства жилья экономического класса и иных объектов на незастроенных территориях, в том числе на земельных участках, находящихся в частной собственност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С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е изменений в Градостроительных кодекс Российской Федерации и иные законодательные акты Российской Федерации в целях совершенствования механизмов развития застроенных территорий (в части расширения оснований для принятия решения о развитии застроенной территории и совершенствования механизмов развития застроенных территорий)</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е изменений в Жилищный кодекс Российской Федерации и Федеральный закон "О введении в действие Жилищного кодекса Российской Федерации" (в части установления порядка деприватизации (передачи в муниципальную собственность) жилых помещений в многоквартирных домах, принадлежащих собственникам помещений, имеющим низкие доходы)</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труд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в части совершенствования порядка установления тарифов в сфере электроснабжения, теплоснабжения, газоснабжения, водоснабжения и водоотведения для целей выпуска облигаций с залоговым обеспечением (в части установления условий для выпуска облигаций с залоговым обеспечением в целях финансирования выкупа объектов инженерно-технического обеспечения)</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СТ России, 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С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участии 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ый закон "О государственной регистрации прав на недвижимое имущество и сделок с ним" (в части усиления гарантий зарегистрированных прав собственности граждан на жилые помещения и формирования гарантийного фонда в целях выплаты в установленных случаях компенсаций за утрату гражданами права на жилые помещения)</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я в статью 3 Федерального закона "О введении в действие Земельного кодекса Российской Федерации" (в части расширения перечня категорий граждан, имеющих право создавать жилищно-строительные кооперативы, которым могут быть переданы в безвозмездное срочное пользование земельные участки, находящиеся в государственной и муниципальной собственност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Земельный кодекс Российской Федерации и иные законодательные акты Российской Федерации (в части установления порядка предоставления земельных участков сельскохозяйственного назначения или сельскохозяйственного использования, находящихся в государственной или муниципальной собственности, взамен земельных участков, вовлекаемых Федеральным фондом содействия развитию жилищного строительств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ельхоз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участием Федерального фонда содействия развитию жилищного строительства</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Земельный кодекс Российской Федерации и иные законодательные акты Российской Федерации (в части установления механизмов вовлечения Федеральным фондом содействия развитию жилищного строительства в оборот для жилищного и иного строительства земельных участков, государственная собственность на которые не разграничен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участием Федерального фонда содействия развитию жилищного строительства</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0040-6 "О внесении изменения в статью 28 Земельного кодекса Российской Федерации" (в части бесплатного приобретения находящегося в государственной или муниципальной собственности земельного участка гражданином, имеющим 3 и более детей)</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ый закон "О приватизации жилищного фонда в Российской Федерации" (в части сохранения права на приватизацию жилья, занимаемого по договору социального найма, для детей-сирот и очередников, вставших на учет до 1 марта 2005 г.)</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труд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оссийской Федерац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Правила направления средств (части средств) материнского (семейного) капитала на улучшение жилищных условий (в части сокращения срока, в течение которого после удовлетворения заявления о распоряжении средствами (частью средств) материнского (семейного) капитала, Пенсионным фондом Российской Федерации (территориальными органами Пенсионного фонда Российской Федерации) осуществляется перечисление указанных средств на уплату первоначального взноса при получении кредита (займа), в том числе ипотечного, на приобретение или строительство жилья, на банковский счет организации, предоставившей указанный кредит (заем)</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труд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 при участии Пенсионного фонда Российской Федерации и 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Минстроя Росс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утверждении формы градостроительного плана земельного участка (приведение формы в соответствие с Градостроительным кодексом Российской Федераци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Минстроя Росс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условиях отнесения жилых помещений к жилью экономического класс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участии Федерального фонда содействия развитию жилищного строительства и 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10168" w:type="dxa"/>
            <w:gridSpan w:val="5"/>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6" w:name="Par1566"/>
            <w:bookmarkEnd w:id="26"/>
            <w:r>
              <w:rPr>
                <w:rFonts w:cs="Times New Roman" w:ascii="Times New Roman" w:hAnsi="Times New Roman"/>
              </w:rPr>
              <w:t>Основное мероприятие 1.8 "Реализация программы "Жилье для российской семьи"</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ый закон "О содействии развитию жилищного строительства" (в части изменения порядка установления начальной цены аукциона на право заключения договоров безвозмездного срочного пользования или аренды земельных участков, предоставляемых Федеральным фондом содействия развитию жилищного строительства для строительства жилья экономического класс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участием Федерального фонда содействия развитию жилищного строительства</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Градостроительный кодекс Российской Федерации (в части установления возможности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и облигаций с залоговым обеспечением, выпущенных в целях финансирования приобретения построенных объектов инженерно-технического обеспечения)</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С России при участ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нормативного правового акт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озможности направления средств Фонда национального благосостояния государственной корпорацией "Банк развития и внешнеэкономической деятельности (Внешэкономбанк)" открытому акционерному обществу "Агентство по ипотечному жилищному кредитованию"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 "Жилье для российской семь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 Минэкономразвития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оссийской Федерац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Минстроя Росс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утверждении методических рекомендаций по оценке потенциального объема спроса на жилые помещения в рамках реализации программы "Жилье для российской семь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участием открытого акционерного общества "Агентство по ипотечному жилищному кредитованию" и Федерального фонда содействия развитию жилищного строительства</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Минстроя Росс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и сводных по субъекту Российской Федерации реестров таких граждан в рамках реализации программы "Жилье для российской семь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 с участием 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Минстроя Росс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проекте соглашения об обеспечении строительства жилья экономического класса в рамках программы "Жилье для российской семьи"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Жилье для российской семьи" и открытым акционерным обществом "Агентство по ипотечному жилищному кредитованию"</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 с участием 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Минстроя Росс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определении перечня субъектов Российской Федерации - участников программы "Жилье для российской семьи"</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10168" w:type="dxa"/>
            <w:gridSpan w:val="5"/>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7" w:name="Par1617"/>
            <w:bookmarkEnd w:id="27"/>
            <w:r>
              <w:rPr>
                <w:rFonts w:cs="Times New Roman" w:ascii="Times New Roman" w:hAnsi="Times New Roman"/>
              </w:rPr>
              <w:t>Основное мероприятие 1.10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ый закон "Об ипотечных ценных бумагах" и отдельные законодательные акты Российской Федерации" (в части совершенствования механизмов выпуска облигаций с ипотечным покрытием и защиты прав инвесторов при инвестировании в данные инструменты)</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 с участием Банка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распоряжения Правительства Российской Федерац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Стратегию развития ипотечного жилищного кредитования в Российской Федерации до 2030 год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С России с участием Банка России и открытого акционерного общества "Агентство по ипотечному жилищному кредитованию"</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10168" w:type="dxa"/>
            <w:gridSpan w:val="5"/>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8" w:name="Par1632"/>
            <w:bookmarkEnd w:id="28"/>
            <w:r>
              <w:rPr>
                <w:rFonts w:cs="Times New Roman" w:ascii="Times New Roman" w:hAnsi="Times New Roman"/>
              </w:rPr>
              <w:t>Основное мероприятие 1.11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7376-6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ый закон "О содействии развитию жилищного строительства" (в части возможности предоставления Федеральным фондом содействия развитию жилищного строительства земельных участков для строительства домов в целях сдачи в наем для некоммерческого использования)</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 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участием Федерального фонда содействия развитию жилищного строительства</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Жилищный кодекс Российской Федерации (в части возможности заключения договоров найма жилого помещения в жилищном фонде некоммерческого использования при переселении граждан из аварийного жилищного фонд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 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С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Жилищный кодекс Российской Федерации и Федеральный закон "О введении в действие Жилищного кодекса Российской Федерации" (в части ограничений на поднаем жилых помещений фонда социального использования)</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10168" w:type="dxa"/>
            <w:gridSpan w:val="5"/>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ая целевая программа "Жилище" на 2011 - 2015 годы</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оссийской Федерации</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несении изменений в федеральную целевую программу "Жилище" на 2011 - 2015 годы</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квартал 2014 г.</w:t>
            </w:r>
          </w:p>
        </w:tc>
      </w:tr>
      <w:tr>
        <w:trPr/>
        <w:tc>
          <w:tcPr>
            <w:tcW w:w="10168" w:type="dxa"/>
            <w:gridSpan w:val="5"/>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9" w:name="Par1665"/>
            <w:bookmarkEnd w:id="29"/>
            <w:r>
              <w:rPr>
                <w:rFonts w:cs="Times New Roman" w:ascii="Times New Roman" w:hAnsi="Times New Roman"/>
              </w:rPr>
              <w:t>Подпрограмма 2 "Создание условий для обеспечения качественными услугами ЖКХ граждан России"</w:t>
            </w:r>
          </w:p>
        </w:tc>
      </w:tr>
      <w:tr>
        <w:trPr/>
        <w:tc>
          <w:tcPr>
            <w:tcW w:w="5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207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федерального закона</w:t>
            </w:r>
          </w:p>
        </w:tc>
        <w:tc>
          <w:tcPr>
            <w:tcW w:w="37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государственной информационной системе жилищно-коммунального хозяйства</w:t>
            </w:r>
          </w:p>
        </w:tc>
        <w:tc>
          <w:tcPr>
            <w:tcW w:w="213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комсвязь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НС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МС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С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СТ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реест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труд России</w:t>
            </w:r>
          </w:p>
        </w:tc>
        <w:tc>
          <w:tcPr>
            <w:tcW w:w="164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 квартал 2014 г.</w:t>
            </w:r>
          </w:p>
        </w:tc>
      </w:tr>
      <w:tr>
        <w:trPr/>
        <w:tc>
          <w:tcPr>
            <w:tcW w:w="10168" w:type="dxa"/>
            <w:gridSpan w:val="5"/>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0" w:name="Par1680"/>
            <w:bookmarkEnd w:id="30"/>
            <w:r>
              <w:rPr>
                <w:rFonts w:cs="Times New Roman" w:ascii="Times New Roman" w:hAnsi="Times New Roman"/>
              </w:rPr>
              <w:t>Основное мероприятие 2.7 "Государственная поддержка строительства и реконструкции объектов коммунальной инфраструктуры и инженерной инфраструктуры, находящихся в государственной собственности субъектов Российской Федерации (муниципальной собственности)"</w:t>
            </w:r>
          </w:p>
        </w:tc>
      </w:tr>
      <w:tr>
        <w:trPr/>
        <w:tc>
          <w:tcPr>
            <w:tcW w:w="577"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207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оссийской Федерации</w:t>
            </w:r>
          </w:p>
        </w:tc>
        <w:tc>
          <w:tcPr>
            <w:tcW w:w="3736"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предоставлении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находящихся в муниципальной собственности, не включенных в федеральные целевые программы, бюджетные инвестиции в которые осуществляются из местных бюджетов, и признании утратившим силу некоторых актов Правительства Российской Федерации</w:t>
            </w:r>
          </w:p>
        </w:tc>
        <w:tc>
          <w:tcPr>
            <w:tcW w:w="2133"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экономразвития России</w:t>
            </w:r>
          </w:p>
        </w:tc>
        <w:tc>
          <w:tcPr>
            <w:tcW w:w="164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квартал 2014 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1" w:name="Par1693"/>
      <w:bookmarkEnd w:id="31"/>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 "Обеспеч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ступным и комфортным жиль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оммунальными услугами граж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2" w:name="Par1700"/>
      <w:bookmarkEnd w:id="32"/>
      <w:r>
        <w:rPr>
          <w:rFonts w:cs="Times New Roman" w:ascii="Times New Roman" w:hAnsi="Times New Roman"/>
          <w:sz w:val="28"/>
          <w:szCs w:val="28"/>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И КОММУНА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ГРАЖДАН РОССИЙСКОЙ ФЕДЕРАЦИИ" ЗА СЧЕТ БЮДЖЕТ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СИГНОВАНИЙ ФЕДЕРАЛЬ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t>(тыс. рублей)</w:t>
      </w:r>
    </w:p>
    <w:tbl>
      <w:tblPr>
        <w:tblW w:w="15451" w:type="dxa"/>
        <w:jc w:val="left"/>
        <w:tblInd w:w="0" w:type="dxa"/>
        <w:tblLayout w:type="fixed"/>
        <w:tblCellMar>
          <w:top w:w="102" w:type="dxa"/>
          <w:left w:w="62" w:type="dxa"/>
          <w:bottom w:w="102" w:type="dxa"/>
          <w:right w:w="62" w:type="dxa"/>
        </w:tblCellMar>
      </w:tblPr>
      <w:tblGrid>
        <w:gridCol w:w="2450"/>
        <w:gridCol w:w="1378"/>
        <w:gridCol w:w="567"/>
        <w:gridCol w:w="708"/>
        <w:gridCol w:w="1276"/>
        <w:gridCol w:w="709"/>
        <w:gridCol w:w="1276"/>
        <w:gridCol w:w="1134"/>
        <w:gridCol w:w="992"/>
        <w:gridCol w:w="992"/>
        <w:gridCol w:w="1134"/>
        <w:gridCol w:w="850"/>
        <w:gridCol w:w="851"/>
        <w:gridCol w:w="1134"/>
      </w:tblGrid>
      <w:tr>
        <w:trPr/>
        <w:tc>
          <w:tcPr>
            <w:tcW w:w="245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государственной программы, федеральной целевой программы, основного мероприят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8363"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ы бюджетных ассигнований</w:t>
            </w:r>
          </w:p>
        </w:tc>
      </w:tr>
      <w:tr>
        <w:trPr/>
        <w:tc>
          <w:tcPr>
            <w:tcW w:w="24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 год</w:t>
            </w:r>
          </w:p>
        </w:tc>
      </w:tr>
      <w:tr>
        <w:trPr/>
        <w:tc>
          <w:tcPr>
            <w:tcW w:w="245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1378"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081532,8</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318660,2</w:t>
            </w:r>
          </w:p>
        </w:tc>
        <w:tc>
          <w:tcPr>
            <w:tcW w:w="99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007403,7</w:t>
            </w:r>
          </w:p>
        </w:tc>
        <w:tc>
          <w:tcPr>
            <w:tcW w:w="99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714823,9</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1400</w:t>
            </w:r>
          </w:p>
        </w:tc>
        <w:tc>
          <w:tcPr>
            <w:tcW w:w="8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164100</w:t>
            </w:r>
          </w:p>
        </w:tc>
        <w:tc>
          <w:tcPr>
            <w:tcW w:w="85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291000</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405500</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1 "Создание условий для обеспечения доступным и комфортным жильем граждан Росс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654976</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324927,8</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308419</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8925,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559601,9</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772301,9</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899201,9</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013701,9</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5935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68397</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824067,8</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807559</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508065,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058741,9</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271441,9</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398341,9</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512841,9</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2</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1 515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722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ереселение граждан из закрытых административно-территориальных образовани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фи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2</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1 515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722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860</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ереселение граждан из многоквартирных домов, признанных аварийными и подлежащими сносу и не входящих в действующие программы переселения"</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1 651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741566,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65067,8</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48559</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00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3 "Совершенствование управления специальными жилищными программами с использованием ипотечного кредитования"</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4 "Обеспечение жильем, оказание содействия для приобретения жилья отдельными категориями граждан"</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386188,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5935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1 -</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26830,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r>
      <w:tr>
        <w:trPr/>
        <w:tc>
          <w:tcPr>
            <w:tcW w:w="2450" w:type="dxa"/>
            <w:vMerge w:val="restart"/>
            <w:tcBorders/>
          </w:tcPr>
          <w:p>
            <w:pPr>
              <w:pStyle w:val="Normal"/>
              <w:widowControl w:val="false"/>
              <w:autoSpaceDE w:val="false"/>
              <w:spacing w:lineRule="auto" w:line="240" w:before="0" w:after="0"/>
              <w:rPr/>
            </w:pPr>
            <w:r>
              <w:rPr>
                <w:rFonts w:cs="Times New Roman" w:ascii="Times New Roman" w:hAnsi="Times New Roman"/>
              </w:rPr>
              <w:t>Обеспечение жильем отдельных категорий граждан, установленных Федеральным законом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27188,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1 5134</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26830,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53401</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0035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жильем отдельных категорий граждан, установленных федеральными законами "О ветеранах" и "О социальной защите инвалидов в Российской Федерац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1 5135</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5340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5 "Выполнение государственных обязательств по обеспечению жильем категорий граждан, установленных федеральным законодательством"</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6 "Реализация мероприятий по обеспечению жильем отдельных категорий граждан на основании решения Президента Российской Федерации и Правительства Российской Федерац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7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8 "Реализация программы "Жилье для российской семь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9 "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находящихся в федеральной собственности земельных участках"</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0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1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2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3 "Иные мероприятия жилищной политики, направленные на продолжение реализации федеральной целевой программы "Жилище" на 2011 - 2015 годы"</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6 0000</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149065,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699741,9</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12441,9</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039341,9</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153841,9</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2 "Создание условий для обеспечения качественными услугами ЖКХ граждан Росс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833372,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474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67649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33372,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474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649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2 651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1 "Содействие проведению капитального ремонта многоквартирных домов"</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2 651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0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2 "Содействие проведению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03400</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3 "Оказание поддержки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2 651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0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4 "Повышение качества услуг и финансовой устойчивости предприятий жилищно-коммунального хозяйства"</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2 -</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3372,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474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649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2 2795</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0681,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73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456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712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2 2796</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891,7</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1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7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8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5 "Стимулирование рационального потребления коммунальных услуг населением"</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6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7 "Государственная поддержка строительства и реконструкции объектов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3 "Обеспечение реализации государственной программы"</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4335,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20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558,1</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798,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798,1</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798,1</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798,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1798,1</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 "Обеспечение деятельности центрального аппарата Минстроя Росс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375,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4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38,1</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38,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38,1</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38,1</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38,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38,1</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на выплаты по оплате труда работников государственных органов в рамках подпрограммы "Обеспечение реализации государственн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0011</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06,1</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в том числе территориальных органов, в рамках подпрограммы "Обеспечение реализации государственн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001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8,9</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2</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2</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2</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432</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001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2,3</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9,2</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9,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9,2</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9,2</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9,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589,2</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001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6,6</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2,8</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2,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2,8</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2,8</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2,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2,8</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2 "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8</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999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9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6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7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6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6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60</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3 "Премирование победителей Всероссийского конкурса на звание "Самое благоустроенное городское (сельское) поселение Росс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3 516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ая целевая программа "Жилище" на 2011 - 2015 годы, всего</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238848,9</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55107,4</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630936,6</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3</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17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1861,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1861,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приведению объектов г. Волгодонска в состояние, обеспечивающее безопасное проживание его жителе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4</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83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638,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638,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дпрограммы "Модернизация объектов коммунальной инфраструктуры"</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2</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4541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72675,6</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8867,6</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переселению граждан, проживающих в гг. Норильске и Дудинке, и модернизации коммунальной инфраструктуры г. Норильска</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2</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5</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прокуроров и следователе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неральная прокуратура Российской Федерац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0</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52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85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85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едственный комитет Российской Федерац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7</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0</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75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75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мероприятия и ликвидации последствий стихийных бедстви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ЧС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1</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627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6356,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89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государственных учреждени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005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25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24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82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84</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28137,6</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97319,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88218,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86</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81013,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605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605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87</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3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985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985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жилья гражданами, выезжающими из районов Крайнего Севера и приравненных к ним местносте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88</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4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9754,7</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66050,4</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жилья гражданами, подлежащими отселению с комплекса Байконур</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813</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2633,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делами Президента Российской Федерац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3</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3</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94048</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8373</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4548</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федеральных государственных гражданских служащих</w:t>
            </w:r>
          </w:p>
        </w:tc>
        <w:tc>
          <w:tcPr>
            <w:tcW w:w="137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8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57508,4</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73876,1</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81818,6</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restart"/>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обеспечению жильем молодых ученых и строительство общежити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68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017</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017</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обрнауки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4</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976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5176</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69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здрав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6</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221,5</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052,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959,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делами Президента Российской Федерац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3</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6502</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016,5</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797</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НО</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3592</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Н</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854</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9029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бирское отделение РАН</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1</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854</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87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альское отделение РАН</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854</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7915</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дпрограммы "Обеспечение жильем молодых семей"</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0</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переселению граждан, проживающих в гг. Норильске и Дудинке, и модернизации коммунальной инфраструктуры г. Норильска</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5</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85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85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дпрограммы "Стимулирование программ развития жилищного строительства субъектов Российской Федерации"</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4 5021</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000</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федеральной целевой программой "Жилище" на 2011 - 2015 годы</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85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0</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7624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учно-исследовательские и опытно-конструкторские работы</w:t>
            </w:r>
          </w:p>
        </w:tc>
        <w:tc>
          <w:tcPr>
            <w:tcW w:w="137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регион России</w:t>
            </w:r>
          </w:p>
        </w:tc>
        <w:tc>
          <w:tcPr>
            <w:tcW w:w="567"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4</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899</w:t>
            </w:r>
          </w:p>
        </w:tc>
        <w:tc>
          <w:tcPr>
            <w:tcW w:w="70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27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400</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50"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ая целевая программа "Чистая вода" на 2011 - 2017 годы</w:t>
            </w:r>
          </w:p>
        </w:tc>
        <w:tc>
          <w:tcPr>
            <w:tcW w:w="1378"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56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70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2</w:t>
            </w:r>
          </w:p>
        </w:tc>
        <w:tc>
          <w:tcPr>
            <w:tcW w:w="127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 5 5109</w:t>
            </w:r>
          </w:p>
        </w:tc>
        <w:tc>
          <w:tcPr>
            <w:tcW w:w="70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000</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000</w:t>
            </w:r>
          </w:p>
        </w:tc>
        <w:tc>
          <w:tcPr>
            <w:tcW w:w="99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firstLine="540"/>
        <w:jc w:val="both"/>
        <w:rPr>
          <w:rFonts w:cs="Calibri"/>
        </w:rPr>
      </w:pPr>
      <w:r>
        <w:rPr>
          <w:rFonts w:cs="Calibri"/>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2:00Z</dcterms:created>
  <dc:creator>Куркина Ирина Владимировна</dc:creator>
  <dc:description/>
  <dc:language>en-US</dc:language>
  <cp:lastModifiedBy>Куркина Ирина Владимировна</cp:lastModifiedBy>
  <dcterms:modified xsi:type="dcterms:W3CDTF">2015-02-19T06:52:00Z</dcterms:modified>
  <cp:revision>2</cp:revision>
  <dc:subject/>
  <dc:title/>
</cp:coreProperties>
</file>